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</w:t>
      </w:r>
      <w:r>
        <w:rPr>
          <w:b/>
          <w:sz w:val="40"/>
          <w:szCs w:val="40"/>
          <w:u w:val="single"/>
        </w:rPr>
        <w:t>Panie  Premierz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nie Premierze treść tego apelu do Pana, miała mieć  inną formę , na zmianę wpłynęła informacja która dotarła do nas w dniu wczorajszym,                  a dotyczyła pkt 30,  projektu nowej ustawy o ogrodach działkowych,  wszyscy  użytkownicy działek oraz członkowie ich rodzin, są  zainteresowani „uwłaszczeniem”, jednak uważamy że  najpierw niech powstanie nowa naprawdę dobra ustawa o ogrodach działkowych w Polsce, żebyśmy mogli w spokoju i w oparciu o nowe zdrowe zapisy ustawowe,  organizować  życie  i funkcjonowanie  ogrodów działkowych a w terminie późniejszym  stwórzmy dobra ustawę która uwłaszczy wszystkich użytkowników działek.</w:t>
      </w:r>
    </w:p>
    <w:p>
      <w:pPr>
        <w:pStyle w:val="Normal"/>
        <w:rPr/>
      </w:pPr>
      <w:r>
        <w:rPr>
          <w:sz w:val="32"/>
          <w:szCs w:val="32"/>
        </w:rPr>
        <w:t>My działkowcy szczecińscy zebrani w dniu dzisiejszym na terenie Rodzinnego Ogrodu Działkowego im. Powstańców Wielkopolskich, apelujemy do Pana Premiera o dopilnowanie żeby zostały dotrzymane terminy powstawania nowej ustawy o ogrodach działkowych, co uwiarygodni Pańskie działanie i słowa skierowane w ostatnim czasie pod adresem działkowców, chcemy wierzyć  że jako polityk i szef  partii rządzącej przywróci nam Pan wiarę w słowa wypowiadane przez polityków,  staliśmy się nie z naszej  woli  wciągnięci do polityki przez zawirowania występujące i mające miejsce przy powstawaniu naszej ustawy, a my działkowcy  chcemy od niej być jak najdalej, chcemy ogrodów apolitycznych, chcemy wraz ze swoimi najbliższymi w z dala od miejskiego zgiełku oraz politycznego jazgotu w  spokoju uprawiać swoje małe ukochane poletka, Panie Premierze, liczymy na Pana,                                                       z działkowym pozdrowien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Kołodziejczyk  Andrzej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zecin16.11.2013 rok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2:00Z</dcterms:created>
  <dc:creator>LENOVO USER</dc:creator>
  <dc:description/>
  <dc:language>en-US</dc:language>
  <cp:lastModifiedBy>Szymanski1981@wp.pl</cp:lastModifiedBy>
  <dcterms:modified xsi:type="dcterms:W3CDTF">2013-11-18T08:42:00Z</dcterms:modified>
  <cp:revision>2</cp:revision>
  <dc:subject/>
  <dc:title/>
</cp:coreProperties>
</file>